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NT’S INSTRU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065"/>
        <w:gridCol w:w="1991"/>
        <w:gridCol w:w="12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No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ed a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Dat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et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 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terms of the above Contract, I issue the following instruc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0"/>
        <w:gridCol w:w="1638"/>
        <w:gridCol w:w="1602"/>
      </w:tblGrid>
      <w:tr>
        <w:trPr/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No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 omit</w:t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 add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50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80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961"/>
        <w:gridCol w:w="415"/>
        <w:gridCol w:w="1351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tribution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f Contract Price (inc VAT)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of previous instructions (inc VAT)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of this instruction (inc VAT)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usted Total Price (inc VAT)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Omega" w:hAnsi="CG Omega" w:cs="CG Omeg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4:00Z</dcterms:created>
  <dc:creator>COLIN MOORE</dc:creator>
  <dc:description/>
  <cp:keywords/>
  <dc:language>en-US</dc:language>
  <cp:lastModifiedBy>colin</cp:lastModifiedBy>
  <cp:lastPrinted>2011-09-15T12:34:00Z</cp:lastPrinted>
  <dcterms:modified xsi:type="dcterms:W3CDTF">2019-10-26T16:53:00Z</dcterms:modified>
  <cp:revision>6</cp:revision>
  <dc:subject/>
  <dc:title>JCLI</dc:title>
</cp:coreProperties>
</file>